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SON PL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eek of ___________________________</w:t>
        <w:tab/>
        <w:tab/>
        <w:tab/>
        <w:t>Subject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___________________________</w:t>
        <w:tab/>
        <w:tab/>
        <w:tab/>
        <w:t>Time/Period 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30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Procedure for _________ __________</w:t>
              <w:tab/>
              <w:tab/>
              <w:t>Major Objective 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ay</w:t>
              <w:tab/>
              <w:t xml:space="preserve">        Date</w:t>
              <w:tab/>
              <w:tab/>
              <w:t>Standard(s) Addressed _____________________________</w:t>
            </w:r>
          </w:p>
        </w:tc>
      </w:tr>
      <w:tr>
        <w:trPr>
          <w:trHeight w:val="230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Procedure for _________ __________</w:t>
              <w:tab/>
              <w:tab/>
              <w:t>Major Objective 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ay</w:t>
              <w:tab/>
              <w:t xml:space="preserve">        Date</w:t>
              <w:tab/>
              <w:tab/>
              <w:t>Standard(s) Addressed _____________________________</w:t>
            </w:r>
          </w:p>
        </w:tc>
      </w:tr>
      <w:tr>
        <w:trPr>
          <w:trHeight w:val="230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Procedure for _________ __________</w:t>
              <w:tab/>
              <w:tab/>
              <w:t>Major Objective 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ay</w:t>
              <w:tab/>
              <w:t xml:space="preserve">        Date</w:t>
              <w:tab/>
              <w:tab/>
              <w:t>Standard(s) Addressed _____________________________</w:t>
            </w:r>
          </w:p>
        </w:tc>
      </w:tr>
      <w:tr>
        <w:trPr>
          <w:trHeight w:val="230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Procedure for _________ __________</w:t>
              <w:tab/>
              <w:tab/>
              <w:t>Major Objective 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ay</w:t>
              <w:tab/>
              <w:t xml:space="preserve">        Date</w:t>
              <w:tab/>
              <w:tab/>
              <w:t>Standard(s) Addressed _____________________________</w:t>
            </w:r>
          </w:p>
        </w:tc>
      </w:tr>
      <w:tr>
        <w:trPr>
          <w:trHeight w:val="230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Procedure for _________ __________</w:t>
              <w:tab/>
              <w:tab/>
              <w:t>Major Objective 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ay</w:t>
              <w:tab/>
              <w:t xml:space="preserve">        Date</w:t>
              <w:tab/>
              <w:tab/>
              <w:t>Standard(s) Addressed 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36"/>
        <w:gridCol w:w="5352"/>
      </w:tblGrid>
      <w:tr>
        <w:trPr>
          <w:trHeight w:val="72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Title:</w:t>
            </w:r>
          </w:p>
        </w:tc>
      </w:tr>
      <w:tr>
        <w:trPr>
          <w:trHeight w:val="1440" w:hRule="atLeast"/>
          <w:cantSplit w:val="true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outcomes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144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work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ory se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3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68"/>
      </w:tblGrid>
      <w:tr>
        <w:trPr>
          <w:trHeight w:val="144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67.95pt;margin-top:116.3pt;width:242.95pt;height:50.95pt;mso-wrap-style:none;v-text-anchor:middle;rotation:90" type="_x0000_t136">
                  <v:path textpathok="t"/>
                  <v:textpath on="t" fitshape="t" string="TEACH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Input:</w:t>
            </w:r>
          </w:p>
        </w:tc>
      </w:tr>
      <w:tr>
        <w:trPr>
          <w:trHeight w:val="144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ng:</w:t>
            </w:r>
          </w:p>
        </w:tc>
      </w:tr>
      <w:tr>
        <w:trPr>
          <w:trHeight w:val="144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d Practice:</w:t>
            </w:r>
          </w:p>
        </w:tc>
      </w:tr>
      <w:tr>
        <w:trPr>
          <w:trHeight w:val="144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Activity, Assessment, Multiple opportunities for learn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:</w:t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practic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SSON PLAN</w:t>
        <w:tab/>
        <w:tab/>
        <w:t>DATE: _____________________</w:t>
        <w:tab/>
        <w:tab/>
        <w:t>CLASS: 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>
          <w:trHeight w:val="86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UP / HOMEWORK REVIE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HO?              TIME</w:t>
            </w:r>
          </w:p>
        </w:tc>
      </w:tr>
      <w:tr>
        <w:trPr>
          <w:trHeight w:val="1152" w:hRule="atLeast"/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ORY SET – LINK TO PREVIOUS LEARN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INFORMATION                               STRATEGY TO DELIVER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E NEW INFORMAITON          PAIRED        GROUP       INDIVIDUAL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OUP TO LARGE GROUP           REFOCUS AND REVIEW      (CLOSUR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PRACTICE                 HOMEWORK                ASSESSM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k Sheet to Help You Design a Le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earning – Today we are going to 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urpose – This is important (or why do you think it is important?) 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ransfer – This is just like 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tivation – I know you will be interested in 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ccountability – At the end of the class you will be asked to 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19:00Z</dcterms:created>
  <dc:creator>Regina Moline</dc:creator>
  <dc:description/>
  <cp:keywords/>
  <dc:language>en-US</dc:language>
  <cp:lastModifiedBy>Lyons Central School District</cp:lastModifiedBy>
  <cp:lastPrinted>2008-08-21T09:13:00Z</cp:lastPrinted>
  <dcterms:modified xsi:type="dcterms:W3CDTF">2008-08-21T13:14:00Z</dcterms:modified>
  <cp:revision>4</cp:revision>
  <dc:subject/>
  <dc:title>LESSON PLANS</dc:title>
</cp:coreProperties>
</file>